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  </w:t>
      </w:r>
      <w:bookmarkStart w:id="0" w:name="_Hlk154062143"/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Созыв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                                                                                    14 марта 2025 года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>Сессия 4                                                                                                   с. Кужм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End w:id="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8 декабря 2020 года №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в целях обеспечения соотносительности основных условий оплаты труда муниципальных служащих, Собрание депутатов Кужмарского сельского поселения Звениговского муниципального района Республики Марий Эл,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6"/>
          <w:szCs w:val="16"/>
        </w:rPr>
      </w:pPr>
      <w:r>
        <w:rPr>
          <w:rFonts w:cs="Times New Roman"/>
          <w:sz w:val="36"/>
          <w:szCs w:val="16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ужма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ужмарского сельского поселения от 28 декабря 2020 года № 100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ужмарского сельского поселения составляют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1"/>
      </w:tblGrid>
      <w:tr>
        <w:trPr/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уж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5 года.</w:t>
      </w:r>
      <w:r>
        <w:rPr>
          <w:szCs w:val="28"/>
        </w:rPr>
        <w:t xml:space="preserve"> Настоящее решение подлежит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Председатель Собрания депутат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Л. М. Смирнов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Yashin-EV</dc:creator>
  <dc:description/>
  <cp:keywords/>
  <dc:language>en-US</dc:language>
  <cp:lastModifiedBy>Пользователь</cp:lastModifiedBy>
  <cp:lastPrinted>2025-03-14T16:51:00Z</cp:lastPrinted>
  <dcterms:modified xsi:type="dcterms:W3CDTF">2025-03-14T13:51:00Z</dcterms:modified>
  <cp:revision>8</cp:revision>
  <dc:subject/>
  <dc:title/>
</cp:coreProperties>
</file>